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 DIÁLOGO MUTUAMENTE ENRIQUECEDOR ENT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 VALORES MONÁSTICOS E OS VALORES DA SOCIEDADE ATU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i/>
          <w:color w:val="000000"/>
        </w:rPr>
        <w:t>Ir.</w:t>
      </w:r>
      <w:r>
        <w:rPr>
          <w:rFonts w:cs="Times New Roman" w:ascii="Times New Roman" w:hAnsi="Times New Roman"/>
          <w:b/>
          <w:lang w:val="es-MX"/>
        </w:rPr>
        <w:t xml:space="preserve"> Juana Inés Bertrand OSB,</w:t>
      </w:r>
      <w:r>
        <w:rPr>
          <w:rFonts w:cs="Times New Roman" w:ascii="Times New Roman" w:hAnsi="Times New Roman"/>
          <w:lang w:val="es-MX"/>
        </w:rPr>
        <w:t xml:space="preserve"> </w:t>
      </w:r>
    </w:p>
    <w:p>
      <w:pPr>
        <w:pStyle w:val="Normal"/>
        <w:spacing w:lineRule="auto" w:line="240" w:before="0" w:after="0"/>
        <w:jc w:val="right"/>
        <w:rPr>
          <w:rFonts w:ascii="Times New Roman" w:hAnsi="Times New Roman" w:cs="Times New Roman"/>
          <w:lang w:val="es-MX"/>
        </w:rPr>
      </w:pPr>
      <w:r>
        <w:rPr>
          <w:rFonts w:cs="Times New Roman" w:ascii="Times New Roman" w:hAnsi="Times New Roman"/>
          <w:lang w:val="es-MX"/>
        </w:rPr>
        <w:t xml:space="preserve">Monasterio  Gaudium Marie,  </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lang w:val="es-MX"/>
        </w:rPr>
        <w:t>Córdoba, –Argentina.  (SURCO).</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 evidente, para todos, que hoje estamos vivendo um período histórico de grandes mudanças culturais. Para alguns, sinais de decadência, para outros, ao contrário, de nascimento. Hoje fala - se de “cibercultlura”, de “culturas emergentes”, de “cultura pós-moderna”, de “cultura globalizada”, de “pluriculturas”. Inclusive, alguns não duvidam em falar que se está ante a gestação de uma nova humanidade. Já o Concílio Vaticano II falava de uma nova era (cf. GS 54). Seja como for, certo é que estamos vivendo mudanças culturais substanciais, vertiginosas e drásticas, caracterizadas pela complexidade, por fortes contrastes e contradições que, somadas ao debate econômico e político generalizado, instauram em toda a sociedade um clima de insegurança e incerteza. A experiência que diariamente se tem é da precariedade da vida, e de que, se por um lado, isto é fator de conflitos, angústia, medo e desespero, suscitando a violência sob todas suas formas, por outro lado, é fator que leva a descobrir a necessidade de uma ética social mais solidária e justa, e à busca de valores essenciais e perma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r outro lado, vivemos em uma cultura totalmente dependente da técnica, tanto que os progressos técnicos são os que geram os novos paradigmas culturais. Hoje se fala de “tecnocracia” e inclusive de “tecnolatria”. O verdadeiro êxito da técnica, na conformação de nossa cultura, não está tanto nos progressos técnicos alcançados, que por si são ambivalentes, mas em ter estendido a mentalidade que avalia a realidade, a partir do “funcionalismo”. O valor das coisas e das pessoas se esgota no rendimento que essas pessoas possam ter e não no valor ontológico do ser. Inclusive a ciência caiu nesta rede da tecnocracia, porquanto toda descoberta científica tem seu acabamento e sentido quando é aplicada tecnic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udo isto afetou e afeta, sobretudo, e de maneira significativa, as relações hum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m dos riscos que se corre nos momentos de crise e de incerteza como o que vivemos, é o de fechar-se, buscando a segurança do conhecido, como diz um refrão: “mais vale o mal conhecido que o bem por conhecer”. São Paulo, ao contrário, nos aconselharia examinar tudo e ficar com o b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O Papa Bento XVI, no discurso de abertura da V Conferência Geral do Episcopado Latinoamericano e do Caribe, em Aparecida, dizia que: “</w:t>
      </w:r>
      <w:r>
        <w:rPr>
          <w:rFonts w:cs="Times New Roman" w:ascii="Times New Roman" w:hAnsi="Times New Roman"/>
          <w:i/>
          <w:sz w:val="24"/>
          <w:szCs w:val="24"/>
        </w:rPr>
        <w:t>As autênticas culturas não estão fechadas em si mesmas, nem petrificadas em um determinado ponto da história, mas estão abertas. Mais ainda, buscam o encontro com outras culturas, esperam alcançar a universalidade no encontro e no diálogo com outras formas de vida e com os elementos que possam levar a uma nova síntese, na qual se respeite sempre a diversidade das expressões e de sua realização cultural concreta. Em última instância, só a verdade unifica e sua prova é o amor”.</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rir-se, significa, sempre, expor-se; é correr o risco de não ser acolhido, de ser mal interpretado e, inclusive de ver-se exposto ao ridículo, como ocorreu a Paulo no areópago de Atenas; mas é também a oportunidade para descobrir novos caminhos e para corrigir erros que os outros possam assinalar-nos. Pois que, diz outro refrão: “quatro olhos veem mais que dois”, o que implica humildade e liberda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brir-se não significa “transacionar” ou “acomodar-se”, atitude irresponsável de quem perdeu sua identidade, seja por medo de ser considerado retrógrado, seja por superficialidade, que toma como parâmetro de avaliação a novidade e não a verdade, ou seja simplesmente por comodidade. Transacionar é próprio dos “tíbios”, e todos sabemos qual é a sorte que cabe aos tíbios, segundo o Apocalips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bertura implica, pelo contrário, o duplo movimento de acolher e de dar. Tanto o que transaciona como o intransigente, nada trazem para o outro. Egoísta é, tanto o que se fecha sobre si mesmo, como o que não se doa aos demais. Em ambos os casos o outro é considerado como antagonis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óprio de um espírito aberto é o diálogo. Dialogar é próprio de quem não teme perder sua identidade, mas, pelo contrário, sente a necessidade de compartilhá-la e enriquecê-la com o intercâmb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te sentido, contribuir não significa tratar de dar soluções ou receitas mágicas aos problemas e, muito menos, constituir-se em “profeta” e “mestre”. É mais reconhecer, com humildade, que a complexidade do mundo atual ultrapassa nossa capacidade de compreensão e que, também para nós o mundo, em muitos de seus aspectos, nos é estranho e incerto. Mas, por isto mesmo, o diálogo se torna imprescindív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Romano Guardini caracteriza o diálogo como </w:t>
      </w:r>
      <w:r>
        <w:rPr>
          <w:rFonts w:cs="Times New Roman" w:ascii="Times New Roman" w:hAnsi="Times New Roman"/>
          <w:i/>
          <w:sz w:val="24"/>
          <w:szCs w:val="24"/>
        </w:rPr>
        <w:t>“pergunta e resposta, afirmação e questionamento, que avançam até a claridade, descem à profundidade, até chegar o momento em que (os que dialogam) sabem: Isto sim! Então têm comunidade na verdade: um modo admirável de estar juntos”!</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trariamente ao esperado, dadas as possibilidades que as novas técnicas de comunicação e informação nos concedem, para conhecer e entabular relações com outras pessoas e outras realidades, o diálogo continua sendo de poucos. A “eficiência” das comunicações vem mais do grau de conectividade, que dos conteúdos. Importante é estar “conectado”; estar “desconectado” é ficar fora do mundo. Esta é uma das novas exclusões, provocada pela “cibercultur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mesmo que acontece com a informação, nossos “contatos” certamente são hoje muito mais numerosos e variados que antigamente. Isso  tem favorecido, tanto a ruptura de preconceitos - sobretudo, entre os jovens - como (tem favorecido) visualizar o conceito abstrato de humanidade como realidade concreta. Acrescente-se o sentido de solidariedade, como o demonstra o fenômeno das redes sociais, espaços que “</w:t>
      </w:r>
      <w:r>
        <w:rPr>
          <w:rFonts w:cs="Times New Roman" w:ascii="Times New Roman" w:hAnsi="Times New Roman"/>
          <w:i/>
          <w:sz w:val="24"/>
          <w:szCs w:val="24"/>
        </w:rPr>
        <w:t>quando bem valorizados e de maneira equilibrada, favorecem formas de diálogo e de debate que, levadas a cabo com respeito - salvaguarda da intimidade, responsabilidade e interesse pela verdade - podem reforçar os laços de unidade entre as pessoas e promover eficazmente a harmonia da família huma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Quando não é assim, essas relações, como de fato as chamamos e definimos, são meros “contatos”, isto é, relações passageiras e efêmeras, que se mantêm só enquanto forem úteis e, portanto, são relações superficiais e descartáve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radição monástica esta atitude de abertura e diálogo sintetiza-se na “escuta”, virtude considerada como fundamental para o progresso espiritual, tanto pessoal como comunitário. Não é à toa que São Bento, seguindo uma tradição comum - tanto na literatura pagã como na cristã - escolheu pautar a introdução à Regra como um diálogo. Pois, o método dialógico, além de ser uma forma didática de expor as ideias, é um modo de exercitar-se na capacidade de abertura para entrar na atitude mais profunda e radical da lógica do dom e do espírito de gratuidad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oje fala-se também de uma “crise de fé generalizada”, que não só se manifesta como ateísmo antropocêntrico pragmático, como sincretismo religioso ou como feitio de um deus criado à imagem e semelhança do sujeito que mais ou menos satisfaça seu instinto religioso, mas também em uma desconfiança crescente em todos os âmbitos: desconfiança de toda instituição ou autoridade, desconfiança da política e da economia. Desconfiança do presente e do futuro. Desconfiança da família e dos valores herdados. Desconfiança de toda possibilidade de encontrar algo que seja verdadeiro. Desconfiança do outro e, inclusive, desconfiança de si mesmo. E esta progressiva desconfiança vai fechando inevitavelmente os espíritos, em um individualismo cada vez mais egoís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stabelecer a confiança é uma urgência a que devemos atender, se quisermos restabelecer as relações interpessoais; e neste aspecto, creio que a vida monástica possa contribuir muito com sua experiência, plasmada ao longo de séculos, de vida fraterna em comunida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dos sabemos, pela experiência adquirida na convivência diária, que a comunidade é o espaço mais apropriado para desenvolver nossas capacidades e configurar nossa personalidade, e que, graças à comunidade, amadurecemos como pessoas. Também sabemos que quem é somente “consumidor” da comunidade, mais cedo ou mais tarde, se exclui da mesma. Todos sabemos que é na convivência diária que as relações pessoais se purificam, crescem, amadurecem e perduram; e que no partilhar o dia a dia é que a confiança recíproca se afina, e que esta confiança torna possível o diálogo e o perd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dos, por experiência, sabemos o que significa ser tolerado e tolerar as fraquezas físicas, psíquicas, morais e espirituais; como também sabemos, por experiência, o que significa perdoar e ser perdoados setenta vezes sete ao longo de um d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dos sabemos que nem sempre é fácil deixar de lado nossos gostos e interesses, buscar o que é mais útil para os outros e colocar-nos a serviço deles, entregando-nos desinteressadamente ao amor fraterno e, o que é mais difícil ainda, perseverar nessa atitude (cf. RB 7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vida fraterna em comunidade é uma das grandes riquezas que a vida cenobítica nos oferece, e esta experiência é uma das contribuições que nós, como monges e monjas, podemos e devemos oferecer, para conseguir que as relações interpessoais se baseiem no amor e tendam para a caridade perfei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sto será possível, ou é simplesmente um ideal, uma piedosa utopia? As primeiras comunidades cristãs, com todas as dificuldades que tinham, tal como no-las descobre o livro dos Atos, eram reconhecidas pelo amor com que seus membros se amavam. E São Bento, quando escreve seu capítulo 72 da Regra, o faz, tendo em conta uma comunidade concreta e real que, como toda comunidade humana, não está isenta de debilidades e pecados, tal como se vê ao largo das linhas e disposições que prescreve no correr da Regra, e tal como as experimentamos, diariamente, em nossas próprias comunidad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experiência cotidiana nos ensinou que construir uma comunidade não é tarefa fácil, que para viver em comunhão - e disto trata a fraternidade - é necessário, falando em termos “cibernéticos”, romper com o “circuito fechado” do eu, o que, em termos evangélicos, não é outra coisa senão “abnegar-se a si mesmo”. Infelizmente, muitas vezes se entendeu por abnegação a sistemática negação de tudo quanto temos e somos, até chegar à autodestruição da pessoa e com ela, a destruição da comunidade, porque sem pessoa não há comunidade possív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bnegação, pelo contrário, move-se na lógica positiva do dom e do espírito de gratuida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dom”, à diferença de um presente, para não perder sua especificidade de “dom”, deve ser dado. Paulo nos diz que recebemos tudo gratuitamente e que, portanto, devemos dar gratuitamente. Dar, brindar o dom recebido é, pois, um dever. Reconhecer que tudo nos é dado gratuitamente, longe de outorgarmos um direito sobre o dom, nos impõe uma obrig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ssa sociedade conta com o mérito de ter adquirido uma consciência cada vez maior dos direitos humanos do indivíduo, que fazem a dignidade da pessoa. Mesmo que esses direitos na prática, sejam muitas vezes postergados, não podemos negar que neste campo, houve um verdadeiro progresso. E esta consciência da dignidade que todo ser humano tem por direito natural, ainda que isso pese a alguns, foi e é uma das grandes contribuições que o cristianismo fez à nossa cultura ocidental e que nós, como cristãos, devemos apoiar e promover, em todos os âmbit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ém, a par desta tomada de consciência de nossos direitos, é necessário tomar uma consciência maior de nossos deveres. Se tudo é dom, mais do que credores, somos devedores e, portanto, a atitude apropriada é a da gratid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ratidão que, em primeiro lugar, se manifesta como ação de graças para com o doador e que, em segundo lugar, se manifesta no “dar” como reconhecimento de que o recebido é um “dom”. Tomar consciência de que tudo, absolutamente tudo: a vida, a criação, o outro, é algo que me é dado gratuitamente, me obriga a não me apropriar de nada, a viver na pobreza de quem se sabe administrador de dons e, portanto, disposto a partilhar e dar tudo. Entende-se, então, que São Bento se mostre tão taxativo no que respeita à posse de algo como próp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on Balthasar diz que no Paraíso, antes do pecado, o homem, sem estar na indigência, podia viver completamente pobre, porque sabendo que Deus tinha posto em suas mãos toda a criação, não necessitava apropriar-se de nada. </w:t>
      </w:r>
      <w:r>
        <w:rPr>
          <w:rFonts w:cs="Times New Roman" w:ascii="Times New Roman" w:hAnsi="Times New Roman"/>
          <w:i/>
          <w:sz w:val="24"/>
          <w:szCs w:val="24"/>
        </w:rPr>
        <w:t>“Esta pobreza coincidia com a plenitude da graça e do destino do homem ao amor. Porque o amor não faz mais que doar e não reserva absolutamente nada para si”</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w:t>
      </w:r>
      <w:r>
        <w:rPr>
          <w:rFonts w:cs="Times New Roman" w:ascii="Times New Roman" w:hAnsi="Times New Roman"/>
          <w:sz w:val="24"/>
          <w:szCs w:val="24"/>
        </w:rPr>
        <w:t xml:space="preserve"> A indigência e a miséria são consequência da apropriação indevida dos bens e não a falta ou escassez del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respeito à criação, o respeito ao outro não são, então, imposições emanadas por leis que estipulam decretos e deveres adquiridos ou estabelecidos por consenso ou por um contrato social. (O respeito à criação, o respeito ao outro) são devidos a cada criatura, a cada pessoa, por natureza; de modo que todas as coisas merecem ser tratadas como “vasos sagrados do altar” (RB 31,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ão Bento resume, muito bem, este sentido de gratuidade, quando, no capítulo sobre os artistas, faz justamente esta recomendação aos que hoje poderíamos chamar “técnicos”. Sempre me pareceu significativo que em algo tão prático e profano, como é o fato de vender os produtos elaborados no mosteiro, haja a cláusula para que se venda mais barato, não somente para evitar o vício da avareza, mas para colocar esta venda, segundo o espírito de gratuidade, em um plano mais elevado de operar: </w:t>
      </w:r>
      <w:r>
        <w:rPr>
          <w:rFonts w:cs="Times New Roman" w:ascii="Times New Roman" w:hAnsi="Times New Roman"/>
          <w:i/>
          <w:sz w:val="24"/>
          <w:szCs w:val="24"/>
        </w:rPr>
        <w:t xml:space="preserve">“Para que em tudo seja Deus glorificado” </w:t>
      </w:r>
      <w:r>
        <w:rPr>
          <w:rFonts w:cs="Times New Roman" w:ascii="Times New Roman" w:hAnsi="Times New Roman"/>
          <w:sz w:val="24"/>
          <w:szCs w:val="24"/>
        </w:rPr>
        <w:t>(RB 57,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Fazer hoje esta recomendação ao mundo das finanças e da economia é algo impensável, inclusive, ingênuo e, todavia, é o que Bento XVI propôs em “Caritas in Veritate”, que, com insistência, calca sobre a necessidade de integrar o princípio da gratuidade e da lógica do dom, nas relações comerciais; inclusive, chega a dizer que “</w:t>
      </w:r>
      <w:r>
        <w:rPr>
          <w:rFonts w:cs="Times New Roman" w:ascii="Times New Roman" w:hAnsi="Times New Roman"/>
          <w:i/>
          <w:sz w:val="24"/>
          <w:szCs w:val="24"/>
        </w:rPr>
        <w:t>A vitória sobre o subdesenvolvimento requer atuar não só na melhora das transações baseadas na compra-e-venda ou nas transferências das estruturas assistenciais de caráter público, mas, sobretudo, na abertura progressiva, em contexto mundial, a formas de atividade econômica caracterizada por certas margens de gratuidade e comunhão”</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cobiça faz o homem depredador e a avareza o faz injusto. Para a pessoa mesquinha, todos são inimigos potenciais, torna-se então suspicaz e como consequência lógica, gera ao seu redor, desconfiança e discórd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gratuidade, pelo contrário, torna o homem criador e a magnanimidade, o faz artífice de justiça centuplicada, criando um clima de confiança recíproca, que vai tornando possível uma abertura cada vez maior e genero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ssa vida deve desenvolver-se na gratuidade total. Receber tudo para dar tudo, sem esperar sequer um “obrigado!”. Disto trata a abnegação. Por isso não devemos querer dar muitas explicações, nem sentir-nos diminuídos, diante dos que consideram que nossa vida é um desperdício e não serve para nada. Algo parecido ocorreu a Paul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iver segundo este espírito de gratuidade e dentro da lógica do dom, significa, então, fazer todos os outros partícipes de tudo quanto temos e somos, o que se resume em uma palavra: comunhão. Por isto, se não queremos ser mesquinhos e avaros, devemos dar totalmente, e sem reservas, o melhor de nós mesmos. (Dar) O melhor dom que recebemos, e esse dom para nós, não é outro senão o próprio Cris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a é, na realidade, a grande contribuição que podemos e, sobretudo, devemos oferecer à nossa sociedade: partilhar nossa fé em Deus. Não somente a fé em um Absoluto, mas em um Deus que é Pai, Filho e Espírito Santo. Todos os valores espirituais que possamos oferecer, por muito ricos que sejam, são pouca coisa, já que, no fundo, não deixam de ser valores humanos que se esgotam em nossa própria finitude, sem chegar à sua plenitude. Paulo nos diria que tudo isto ele o julga “</w:t>
      </w:r>
      <w:r>
        <w:rPr>
          <w:rFonts w:cs="Times New Roman" w:ascii="Times New Roman" w:hAnsi="Times New Roman"/>
          <w:i/>
          <w:sz w:val="24"/>
          <w:szCs w:val="24"/>
        </w:rPr>
        <w:t xml:space="preserve">como perda e lixo, ante a sublimidade do conhecimento de Cristo Jesus” </w:t>
      </w:r>
      <w:r>
        <w:rPr>
          <w:rFonts w:cs="Times New Roman" w:ascii="Times New Roman" w:hAnsi="Times New Roman"/>
          <w:sz w:val="24"/>
          <w:szCs w:val="24"/>
        </w:rPr>
        <w:t>(Fl 3,8).</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 verdadeira originalidade do Novo Testamento não consiste em novas ideias, mas na figura mesma de Cristo, que dá carne e sangue aos conceitos: um realismo inaudito”</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Só em Deus e por Deus, os valores humanos alcançam sua perfeição, porque só em Deus e por Deus o homem alcança sua plenitu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sim a “abertura” e o “diálogo” adquirem sua razão de ser no diálogo intratrinitário que se manifesta na Criação e se expressa no diálogo que Deus trava com a humanidade. Se escutamos, é por amor à Palavra e se falamos é por respeito a essa palavra que sai da boca de Deu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respeito pela dignidade do outro não é só respeito pela obra do Criador, mas encanto, admiração ante a imagem divina impressa em cada um dos homens, que se traduz em hon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que no Cristo fomos enriquecidos com sua pobreza, a desapropriação até do próprio corpo é possível, porque tudo é nosso, nós somos de Cristo e Cristo é de Deus (cf. 1 Cor 3,22-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fraternidade não só é união dos que perseguem um mesmo fim, mas </w:t>
      </w:r>
      <w:r>
        <w:rPr>
          <w:rFonts w:cs="Times New Roman" w:ascii="Times New Roman" w:hAnsi="Times New Roman"/>
          <w:i/>
          <w:sz w:val="24"/>
          <w:szCs w:val="24"/>
        </w:rPr>
        <w:t xml:space="preserve">“espaço humano habitado pela Trindade” </w:t>
      </w:r>
      <w:r>
        <w:rPr>
          <w:rFonts w:cs="Times New Roman" w:ascii="Times New Roman" w:hAnsi="Times New Roman"/>
          <w:sz w:val="24"/>
          <w:szCs w:val="24"/>
        </w:rPr>
        <w:t xml:space="preserve">que, graças à </w:t>
      </w:r>
      <w:r>
        <w:rPr>
          <w:rFonts w:cs="Times New Roman" w:ascii="Times New Roman" w:hAnsi="Times New Roman"/>
          <w:i/>
          <w:sz w:val="24"/>
          <w:szCs w:val="24"/>
        </w:rPr>
        <w:t>participação na comunhão trinitária pode transformar as relações humanas”</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De modo que, não somente podemos conviver com pessoas totalmente diferentes no temperamento, idade, cultura, mas escolhê-las como irmãos para entrar em comunhão com elas, unidos no amor trinitário, que é o que dá consistência, integridade, coesão a nossas relações fraternas, superando simpatias ou antipatias naturais e nos constitui em uma verdadeira família: a família de Deu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liberdade, tão defendida pelos jovens de todos os tempos como o bem mais apreciado, enquanto capacidade de escolher o rumo da história pessoal, posta nas mãos de Deus, abre a possibilidade de serem protagonistas da história universal, como cooperadores na execução de seu plano que projetou realizar por Cristo desde a criação do mun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az e a justiça, tão desejadas e buscadas por todos, são o fruto de um coração pacificado por saber-se não só aceito, mas assumido tal como é, com o bom e o com o mau, e do perdão do único Justo que se manifesta na misericórd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utoridade é “sacramento” da paternidade divina, não da onipotência e por isto, é serviç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amor não é somente “uma maravilhosa saída”, um sentimento borbulhante, que nos dá prazer e felicidade, mas a força centrípeta que provém de Deus e a Deus nos une. Ele é Amor (cf. “Deus Caritas est”, p.1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Deus revelado em Jesus Cristo, e cujo amor foi derramado em nossos corações, é o grande dom que recebemos e é o dom por excelência que devemos ao mundo. “Aparecida”, retomando uma expressão de Von Balthasar e de Bento XVI, diz que o cristianismo é um dom, e que não há melhor presente que se possa oferecer a uma pessoa que dar-lhe a conhecer Jesus Cris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ulo VI dizia, pelos anos 70, que o homem de hoje está cansado de “mestres”, que o que ele pede e necessita são “testemunh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Bento XVI, em uma de suas catequeses sobre o ano da Fé, se pergunta </w:t>
      </w:r>
      <w:r>
        <w:rPr>
          <w:rFonts w:cs="Times New Roman" w:ascii="Times New Roman" w:hAnsi="Times New Roman"/>
          <w:i/>
          <w:sz w:val="24"/>
          <w:szCs w:val="24"/>
        </w:rPr>
        <w:t>“Como falar de Deus ao mundo atual?”</w:t>
      </w:r>
      <w:r>
        <w:rPr>
          <w:rFonts w:cs="Times New Roman" w:ascii="Times New Roman" w:hAnsi="Times New Roman"/>
          <w:sz w:val="24"/>
          <w:szCs w:val="24"/>
        </w:rPr>
        <w:t xml:space="preserve"> e responde</w:t>
      </w:r>
      <w:r>
        <w:rPr>
          <w:rFonts w:cs="Times New Roman" w:ascii="Times New Roman" w:hAnsi="Times New Roman"/>
          <w:i/>
          <w:sz w:val="24"/>
          <w:szCs w:val="24"/>
        </w:rPr>
        <w:t>: “O método de Deus é o da humildade... é o método realizado na encarnação, na simples casa de Nazaré e na gruta de Belém... Ao falar de Deus... é necessário uma recuperação da simplicidade, do retorno ao essencial do anúncio: a Boa Nova de um Deus que é real e concreto, um Deus que se interessa por nós, um Deus-Amor”.</w:t>
      </w:r>
      <w:r>
        <w:rPr>
          <w:rFonts w:cs="Times New Roman" w:ascii="Times New Roman" w:hAnsi="Times New Roman"/>
          <w:sz w:val="24"/>
          <w:szCs w:val="24"/>
        </w:rPr>
        <w:t xml:space="preserve"> E tomando como exemplo a Paulo, diz que este não fala de uma filosofia, mas da “</w:t>
      </w:r>
      <w:r>
        <w:rPr>
          <w:rFonts w:cs="Times New Roman" w:ascii="Times New Roman" w:hAnsi="Times New Roman"/>
          <w:i/>
          <w:sz w:val="24"/>
          <w:szCs w:val="24"/>
        </w:rPr>
        <w:t>realidade de sua vida, fala do Deus que entrou em sua vida, fala de um Deus real que vive, que falou com ele e que falará conosco. Fala de Cristo crucificado e ressuscitado... Nosso modo de viver na fé e na caridade se converte em um falar de Deus no hoje, porque mostra com uma existência vivida em Cristo, a credibilidade, o realismo de que aquilo que dizemos com as palavras, não se trata de meras palavras...”</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ada um de nós viveu e vive a experiência do amor do Pai que, cada manhã nos renova na criação e se faz providente, cobrindo nossas necessidades espirituais e materiais, dispondo todas as coisas, absolutamente todas, para nosso bem. A experiência do amor do Filho que, em cada instante, nos entrega sua vida, sem nada poupar; que em cada palavra nos revela os segredos de seu amor pelo Pai e por nós, que não se envergonha de chamar-nos “minha mãe”, “meus irmãos”, “meus amigos”. Um amor que não tem outro limite senão o limite que nosso coração finito lhe impõe, mas um amor infinito no seu cor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ada um de nós, como indivíduos, porém, sobretudo, comunitariamente, temos o dever de transmitir esta experiência de um Deus que em Cristo é próximo, um Deus que partilha o dia a dia, que se “</w:t>
      </w:r>
      <w:r>
        <w:rPr>
          <w:rFonts w:cs="Times New Roman" w:ascii="Times New Roman" w:hAnsi="Times New Roman"/>
          <w:i/>
          <w:sz w:val="24"/>
          <w:szCs w:val="24"/>
        </w:rPr>
        <w:t>interessa por nós”</w:t>
      </w:r>
      <w:r>
        <w:rPr>
          <w:rFonts w:cs="Times New Roman" w:ascii="Times New Roman" w:hAnsi="Times New Roman"/>
          <w:sz w:val="24"/>
          <w:szCs w:val="24"/>
        </w:rPr>
        <w:t>. Porque é no cotidiano, no ordinário da vida comunitária, que apalpamos a presença próxima do Pai, do Filho e do Espírito Santo e das graças sobre graça, que cada dia nos oferece. A amizade e os gestos de carinho dos irmãos, a companhia silenciosa nos momentos difíceis, o pedido de ajuda ou de perdão. E o agradecimento, um dom que se manifesta em um serviço, em um trabalho ou na alegria comunitária. A resposta inesperada a um problema, um versículo das Escrituras, mil vezes escutado e que de repente, se torna luminoso, transparente... todas as pequenas “epifanias” de Sua presença entre nó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o comunidade, temos o dever de dar a conhecer ao mundo a experiência da união amorosa com Deus que, de forma muito concreta, se torna possível cada vez que celebramos o Opus Dei, quando, como membros do Corpo Místico de Cristo, a uma só voz dialogamos com Ele e por Ele, com o Pai e exercemos comunitariamente nosso sacerdócio comum, na total gratuidade do louvor que elevamos em nome próprio, no de toda a Igreja, da humanidade e da Criação inteira, que, ansiosa, espera esta manifestação dos filhos de Deus. União que, na Eucaristia, alcança uma realidade espantosa, quando em sua carne, Ele nos faz, a todos, uma só car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É um dever, uma dívida que temos para com nossos contemporâneos. Como? Venham e vejam. Como fez André com Pedro ou como o fez a Samaritana, na simplicidade de quem conta o que vive. (E ainda:)</w:t>
      </w:r>
      <w:r>
        <w:rPr>
          <w:rFonts w:cs="Times New Roman" w:ascii="Times New Roman" w:hAnsi="Times New Roman"/>
          <w:i/>
          <w:sz w:val="24"/>
          <w:szCs w:val="24"/>
        </w:rPr>
        <w:t xml:space="preserve">“O que vimos e ouvimos, o que tocamos e apalpamos com nossas mãos, é o que lhes anunciamos” </w:t>
      </w:r>
      <w:r>
        <w:rPr>
          <w:rFonts w:cs="Times New Roman" w:ascii="Times New Roman" w:hAnsi="Times New Roman"/>
          <w:sz w:val="24"/>
          <w:szCs w:val="24"/>
        </w:rPr>
        <w:t>(1 Jo 1). Neste sentido, nossas hospedarias teriam que ser nossos “areópag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hecemos e acreditamos no amor de Deus e sabemos que quanto mais lhe damos, mais ele pe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a experiência é a que deveria impelir-nos como a Santa Rosa de Lima, ao desejo de sair pelas ruas e gritar (proclamando) a “</w:t>
      </w:r>
      <w:r>
        <w:rPr>
          <w:rFonts w:cs="Times New Roman" w:ascii="Times New Roman" w:hAnsi="Times New Roman"/>
          <w:i/>
          <w:sz w:val="24"/>
          <w:szCs w:val="24"/>
        </w:rPr>
        <w:t>formosura da graça divi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u, mais simplesmente, a cantar como Maria as maravilhas que Deus fez e faz cada dia em nós e em nossas comunidad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sso diálogo com o mundo atual não pode e não deve ser senão </w:t>
      </w:r>
      <w:r>
        <w:rPr>
          <w:rFonts w:cs="Times New Roman" w:ascii="Times New Roman" w:hAnsi="Times New Roman"/>
          <w:i/>
          <w:sz w:val="24"/>
          <w:szCs w:val="24"/>
        </w:rPr>
        <w:t xml:space="preserve">“dar vozes” </w:t>
      </w:r>
      <w:r>
        <w:rPr>
          <w:rFonts w:cs="Times New Roman" w:ascii="Times New Roman" w:hAnsi="Times New Roman"/>
          <w:sz w:val="24"/>
          <w:szCs w:val="24"/>
        </w:rPr>
        <w:t>de alegria, de confiança, de esperança porque se Deus está conosco, como o sabemos por experiência própria, quem contra nós? E neste “nós” envolvo todos os home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Gaudium et Spes diz que “</w:t>
      </w:r>
      <w:r>
        <w:rPr>
          <w:rFonts w:cs="Times New Roman" w:ascii="Times New Roman" w:hAnsi="Times New Roman"/>
          <w:i/>
          <w:sz w:val="24"/>
          <w:szCs w:val="24"/>
        </w:rPr>
        <w:t>As alegrias e as esperanças, as tristezas e as angústias dos homens de nosso temo, sobretudo, dos pobres e de quantos sofrem, são ao mesmo tempo alegrias e esperanças, tristezas e angústias dos discípulos de Cristo... Em nossos dias, o gênero humano, encantado com suas próprias descobertas e com seu próprio poder, com frequência, formula-se perguntas angustiosas sobre a evolução presente do mundo, sobe o lugar e a missão do homem no universo, sobre o sentido de seus esforços individuais e coletivos, sobre o destino último das coisas e da humanidade.</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O Concílio, testemunha e expositor da fé de todo o Povo de Deus congregado por Cristo, não pode dar maior prova de solidariedade, respeito e amor a toda a família humana, que a de dialogar com ela acerca de todos estes problemas. (Há de) iluminá-los à luz do Evangelho e pôr à disposição do gênero humano o poder salvador que a Igreja, conduzida pelo Espírito Santo, recebeu de seu Fundador. É a pessoa do homem que é preciso</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 xml:space="preserve"> salvar. É a sociedade que é preciso renovar”.</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drama de nossa sociedade – e quando falo de sociedade, penso em homens e rostos concretos – não é outro senão o vivido por Santo Agostinho. O coração de nossos irmãos está inquieto e não descansará enquanto não encontrar Deus. Basta ver a quantidade de ofertas espirituais que hoje pululam no grande mercado religios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o Santo Agostinho, nossa cultura ocidental foi plasmada no Evangelho; porém, chegada à sua puberdade, atraída pela vitalidade de um mundo deslumbrante, essa canção de berço lhe pareceu coisa infantil, pouca coisa para seu espírito desperto e criador. Agora, em sua maturidade, percebe que o mundo por ela criado é tão efêmero como sua autora e, como (diz) Santo Agostinho, a dor torna-se aguda e a recordação da infância espiritual, perdida, como aquele que já enxergou, e ficou c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ssa cultura, ainda que se mostre cínica e cética, não pode renegar sua condição humana, e como tal, necessita de transcendência. Toda pessoa para ser, para existir, necessita da dinâmica do entrar em si mesma para sair de si mesma, do movimento que vai da interioridade ao êxtase. E se não consegue transcender-se, então, buscará evadir-se, seja na droga, no sexo, no poder, na diversão ou no espetáculo. E hoje, com a possibilidade que oferece a cibernética, na criação de mundos virtuais, inclusive das muitas propostas de pseudo-espiritualidades. Estas não são senão um modo de evadir-se da realidade, como o demonstra o fato de propugnarem um espiritualismo descarn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 é certo que uma dia escutamos sua voz amável, que nos convidava a possuir a vida verdadeira e eterna e a gozar de dias felizes, temos a responsabilidade de mostrar, de propor o caminho que Deus nos ofereceu em seu Filho , na busca do Absolut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Papa Bento, em sua mensagem para a Quaresma de 2013, dizia que a obra de caridade por excelência é a de evangelizar, e Aparecida insiste que quem é discípulo, necessariamente é missionário, que comunica “</w:t>
      </w:r>
      <w:r>
        <w:rPr>
          <w:rFonts w:cs="Times New Roman" w:ascii="Times New Roman" w:hAnsi="Times New Roman"/>
          <w:i/>
          <w:sz w:val="24"/>
          <w:szCs w:val="24"/>
        </w:rPr>
        <w:t xml:space="preserve">por abundância de gratidão e alegria, o dom do encontro com Jesus Cristo”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i/>
          <w:sz w:val="24"/>
          <w:szCs w:val="24"/>
        </w:rPr>
        <w:t>.</w:t>
      </w:r>
      <w:r>
        <w:rPr>
          <w:rFonts w:cs="Times New Roman" w:ascii="Times New Roman" w:hAnsi="Times New Roman"/>
          <w:sz w:val="24"/>
          <w:szCs w:val="24"/>
        </w:rPr>
        <w:t xml:space="preserve"> Cristo é nosso tesouro, nosso único tesour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concluir, gostaria de terminar com uma frase que, por ser de um autor profano, parece-me bastante significativa: “</w:t>
      </w:r>
      <w:r>
        <w:rPr>
          <w:rFonts w:cs="Times New Roman" w:ascii="Times New Roman" w:hAnsi="Times New Roman"/>
          <w:i/>
          <w:sz w:val="24"/>
          <w:szCs w:val="24"/>
        </w:rPr>
        <w:t>Porque amo a Deus, irei pelas estradas, coxeando duramente, pela levá-Lo às outras pessoa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Ética para nosso tempo: o Silêncio”– Romano Guardin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Redes Sociais: portal de verdade e de fé; novos espaços para a evangelização” </w:t>
      </w:r>
      <w:r>
        <w:rPr>
          <w:rFonts w:cs="Times New Roman" w:ascii="Times New Roman" w:hAnsi="Times New Roman"/>
        </w:rPr>
        <w:t>Mensagem de Bento XVI para a 47 Jornada Mundial das Comunicações Sociais – 12 de maio de 20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s Urs Von Balthasar “</w:t>
      </w:r>
      <w:r>
        <w:rPr>
          <w:rFonts w:cs="Times New Roman" w:ascii="Times New Roman" w:hAnsi="Times New Roman"/>
          <w:i/>
        </w:rPr>
        <w:t xml:space="preserve">Estado de vida Del Cristiano – </w:t>
      </w:r>
      <w:r>
        <w:rPr>
          <w:rFonts w:cs="Times New Roman" w:ascii="Times New Roman" w:hAnsi="Times New Roman"/>
        </w:rPr>
        <w:t>D estado original ao estado fina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Caritas in Veritate” pp. 36, 38 e 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c. “Deus Caritas est”, p.1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da Consagrada”, p. 4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to XVI </w:t>
      </w:r>
      <w:r>
        <w:rPr>
          <w:rFonts w:cs="Times New Roman" w:ascii="Times New Roman" w:hAnsi="Times New Roman"/>
          <w:i/>
        </w:rPr>
        <w:t xml:space="preserve">“Como falar de Deus?” </w:t>
      </w:r>
      <w:r>
        <w:rPr>
          <w:rFonts w:cs="Times New Roman" w:ascii="Times New Roman" w:hAnsi="Times New Roman"/>
        </w:rPr>
        <w:t>Audiência Geral de 28 de novembro de 201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 escritos de santa Rosa de Lima ao médico Castill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audium Spes, p. 1 e p.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RB Pról 15, 1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umento Conclusivo de Aparecida, p. 14</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iudadela</w:t>
      </w:r>
      <w:r>
        <w:rPr>
          <w:rFonts w:cs="Times New Roman" w:ascii="Times New Roman" w:hAnsi="Times New Roman"/>
        </w:rPr>
        <w:t>” - Saint Exuper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40:00Z</dcterms:created>
  <dc:creator>MNSGr</dc:creator>
  <dc:description/>
  <cp:keywords/>
  <dc:language>en-US</dc:language>
  <cp:lastModifiedBy>CEDIMSE</cp:lastModifiedBy>
  <cp:lastPrinted>2013-07-08T22:20:00Z</cp:lastPrinted>
  <dcterms:modified xsi:type="dcterms:W3CDTF">2013-07-09T03:23:00Z</dcterms:modified>
  <cp:revision>3</cp:revision>
  <dc:subject/>
  <dc:title/>
</cp:coreProperties>
</file>